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993" w:leader="none"/>
          <w:tab w:val="left" w:pos="7938" w:leader="none"/>
        </w:tabs>
        <w:spacing w:before="120" w:after="0"/>
        <w:ind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ru-RU"/>
        </w:rPr>
        <w:t>КОМПЛЕКТ ДОКУМЕНТОВ</w:t>
      </w:r>
    </w:p>
    <w:p>
      <w:pPr>
        <w:pStyle w:val="31"/>
        <w:tabs>
          <w:tab w:val="clear" w:pos="1080"/>
          <w:tab w:val="left" w:pos="993" w:leader="none"/>
          <w:tab w:val="left" w:pos="7938" w:leader="none"/>
        </w:tabs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ДЛЯ КОРПОРАТИВНЫХ КЛИЕНТОВ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31"/>
        <w:tabs>
          <w:tab w:val="clear" w:pos="1080"/>
          <w:tab w:val="left" w:pos="993" w:leader="none"/>
        </w:tabs>
        <w:ind w:hanging="0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31"/>
        <w:tabs>
          <w:tab w:val="clear" w:pos="1080"/>
          <w:tab w:val="left" w:pos="993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</w:rPr>
        <w:t>. Анкета-заявка на лизин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едставляется по установленной форме)</w:t>
      </w:r>
    </w:p>
    <w:p>
      <w:pPr>
        <w:pStyle w:val="31"/>
        <w:tabs>
          <w:tab w:val="clear" w:pos="1080"/>
          <w:tab w:val="left" w:pos="993" w:leader="none"/>
        </w:tabs>
        <w:ind w:hanging="0"/>
        <w:rPr/>
      </w:pPr>
      <w:r>
        <w:rPr>
          <w:rFonts w:cs="Arial" w:ascii="Arial" w:hAnsi="Arial"/>
          <w:b/>
          <w:sz w:val="20"/>
          <w:szCs w:val="20"/>
        </w:rPr>
        <w:t>2. Юридическ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60" w:after="0"/>
        <w:jc w:val="both"/>
        <w:outlineLvl w:val="0"/>
        <w:rPr/>
      </w:pPr>
      <w:r>
        <w:rPr>
          <w:rFonts w:cs="Arial" w:ascii="Arial" w:hAnsi="Arial"/>
          <w:i/>
          <w:sz w:val="18"/>
          <w:szCs w:val="18"/>
        </w:rPr>
        <w:t>(представляются в копии, заверенной подписью уполномоченного лица и скрепленной печатью, за исключением оригинала согласия на предоставление кредитного отче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свидетельство о государственной регистрации, устав, изменения и (или) дополнения к уста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(решение) и приказ о назначении руководителя, трудовой договор (контракт) с ним, паспортные данные (разворот 25, 31 и 32 страниц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по выбору предмета лизинга и (или) поставщика предмета лизинга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ие на предоставление кредитного отчета </w:t>
      </w:r>
      <w:r>
        <w:rPr>
          <w:rFonts w:cs="Arial" w:ascii="Arial" w:hAnsi="Arial"/>
          <w:i/>
          <w:sz w:val="18"/>
          <w:szCs w:val="18"/>
        </w:rPr>
        <w:t>(по установленной форме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1"/>
        <w:tabs>
          <w:tab w:val="clear" w:pos="1080"/>
          <w:tab w:val="left" w:pos="284" w:leader="none"/>
          <w:tab w:val="left" w:pos="993" w:leader="none"/>
        </w:tabs>
        <w:ind w:hanging="0"/>
        <w:rPr/>
      </w:pPr>
      <w:r>
        <w:rPr>
          <w:rFonts w:cs="Arial" w:ascii="Arial" w:hAnsi="Arial"/>
          <w:b/>
          <w:sz w:val="20"/>
          <w:szCs w:val="20"/>
        </w:rPr>
        <w:t>3. Финансовые документы:</w:t>
      </w:r>
    </w:p>
    <w:p>
      <w:pPr>
        <w:pStyle w:val="31"/>
        <w:tabs>
          <w:tab w:val="clear" w:pos="1080"/>
          <w:tab w:val="left" w:pos="284" w:leader="none"/>
          <w:tab w:val="left" w:pos="993" w:leader="none"/>
        </w:tabs>
        <w:spacing w:before="60" w:after="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(представляются в копии, заверенной подписью уполномоченного лица и скрепленной печатью, за исключением оригинала </w:t>
      </w:r>
      <w:r>
        <w:rPr>
          <w:rFonts w:cs="Arial" w:ascii="Arial" w:hAnsi="Arial"/>
          <w:i/>
          <w:sz w:val="18"/>
          <w:szCs w:val="18"/>
          <w:lang w:val="ru-RU"/>
        </w:rPr>
        <w:t xml:space="preserve">справки об оборотах по счетам </w:t>
      </w:r>
      <w:r>
        <w:rPr>
          <w:rFonts w:cs="Arial" w:ascii="Arial" w:hAnsi="Arial"/>
          <w:i/>
          <w:sz w:val="18"/>
          <w:szCs w:val="18"/>
        </w:rPr>
        <w:t>и расшифровок Дт, Кт задолженносте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хгалтерская отчетность за предыдущий год и за последний квартал текущего года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налоговая декларация (расчет) по налогу при упрощенной системе налогообложения за предыдущий год и за последний квартал текущего года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фровка дебиторской и кредиторской задолженности, включая задолженность по операциям кредитного характера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о установленной форме либо в виде оборотно-сальдовых ведомостей по счетам бухгалтерского учета 60, 62, 66, 67, 76 и иным соответствующим счетам с указанием суммы просроченной задолженности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ка о движении (поступлении/расходовании) денежных средств по рублевым и валютным текущим (расчетным) счетам за 6 полных последних календарных месяцев, с помесячной разбивкой, с указанием сведений о наличии/отсутствии претензий/арестов/запретов к счетам на дату выдачи справки </w:t>
      </w:r>
      <w:r>
        <w:rPr>
          <w:rFonts w:cs="Arial" w:ascii="Arial" w:hAnsi="Arial"/>
          <w:i/>
          <w:sz w:val="18"/>
          <w:szCs w:val="18"/>
        </w:rPr>
        <w:t>(выданная банком, либо составленная самостоятельно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31"/>
        <w:tabs>
          <w:tab w:val="clear" w:pos="1080"/>
          <w:tab w:val="left" w:pos="284" w:leader="none"/>
          <w:tab w:val="left" w:pos="993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татистическая отчетность:</w:t>
      </w:r>
    </w:p>
    <w:p>
      <w:pPr>
        <w:pStyle w:val="31"/>
        <w:tabs>
          <w:tab w:val="clear" w:pos="1080"/>
          <w:tab w:val="left" w:pos="284" w:leader="none"/>
          <w:tab w:val="left" w:pos="993" w:leader="none"/>
        </w:tabs>
        <w:spacing w:before="60" w:after="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предоставляются только обязательные для заявителя отчеты в копии, заверенной подписью уполномоченного лица и скрепленной печать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 о финансово-хозяйственной деятельности малой организации, микроорганизации (1-мп (микро)) за последни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отчет о финансовых результатах 12-ф (прибыль) за последний год и квартал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отчет о состоянии расчетов (12-ф (расчеты) за последний год и квартал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кета о деятельности крестьянского (фермерского) хозяйства (1-сх (КФХ)) за последний год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Предусмотрены основные документы. В зависимости от условий проекта и содержания представленных документов, комплект может уточня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Либо указанные документы и доверенность на иное лицо, уполномоченное подписывать договоры от имени заявителя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Представляется в случае, если законодательством или локальными нормативными правовыми актами заявителя предусмотрена соответствующая обязательная процеду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Квартал, за который к моменту представления заявителем документов согласно срокам, установленным законодательством, должна быть составлена отчетность (налоговая декларация (расчет)). Промежуточная бухгалтерская отчетность представляется при ее наличии и (или) обязательности составления для заявителя. При отсутствии отчетности представляется налоговая декларация (расчет) по налогу на прибыль за отчетный пери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На дату окончания последнего квартала (либо месяца, в случае если бухгалтерский учет не ведется или промежуточная бухгалтерская отчетность за последний квартал текущего года не составляетс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8931" w:leader="none"/>
      </w:tabs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lang w:val="ru-RU" w:eastAsia="en-US"/>
      </w:rPr>
      <w:drawing>
        <wp:inline distT="0" distB="0" distL="0" distR="0">
          <wp:extent cx="1348105" cy="4057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i/>
        <w:sz w:val="20"/>
        <w:szCs w:val="20"/>
        <w:lang w:val="en-US"/>
      </w:rPr>
      <w:t>beeleasing</w:t>
    </w:r>
    <w:r>
      <w:rPr>
        <w:rFonts w:cs="Arial" w:ascii="Arial" w:hAnsi="Arial"/>
        <w:b/>
        <w:i/>
        <w:sz w:val="20"/>
        <w:szCs w:val="20"/>
        <w:lang w:val="ru-RU"/>
      </w:rPr>
      <w:t>.</w:t>
    </w:r>
    <w:r>
      <w:rPr>
        <w:rFonts w:cs="Arial" w:ascii="Arial" w:hAnsi="Arial"/>
        <w:b/>
        <w:i/>
        <w:sz w:val="20"/>
        <w:szCs w:val="20"/>
        <w:lang w:val="en-US"/>
      </w:rPr>
      <w:t>by</w:t>
    </w:r>
  </w:p>
  <w:p>
    <w:pPr>
      <w:pStyle w:val="Header"/>
      <w:tabs>
        <w:tab w:val="clear" w:pos="4677"/>
        <w:tab w:val="clear" w:pos="9355"/>
        <w:tab w:val="center" w:pos="8931" w:leader="none"/>
      </w:tabs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36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spacing w:val="20"/>
      <w:sz w:val="3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36"/>
      <w:lang w:val="en-US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before="120" w:after="0"/>
      <w:ind w:left="539" w:hanging="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ind w:firstLine="53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540" w:hanging="0"/>
    </w:pPr>
    <w:rPr>
      <w:rFonts w:ascii="Arial" w:hAnsi="Arial" w:cs="Arial"/>
      <w:spacing w:val="2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9:00Z</dcterms:created>
  <dc:creator>USER</dc:creator>
  <dc:description/>
  <dc:language>en-US</dc:language>
  <cp:lastModifiedBy>A.Hilmann</cp:lastModifiedBy>
  <cp:lastPrinted>2017-07-17T17:00:00Z</cp:lastPrinted>
  <dcterms:modified xsi:type="dcterms:W3CDTF">2018-03-13T08:59:00Z</dcterms:modified>
  <cp:revision>2</cp:revision>
  <dc:subject/>
  <dc:title>ЧУП «АСБ Лизинг»</dc:title>
</cp:coreProperties>
</file>